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44-01-2023-009605-65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1"/>
          <w:lang w:val="en-US" w:bidi="en-US"/>
        </w:rPr>
        <w:t>05-0095/2104/2024</w:t>
      </w:r>
    </w:p>
    <w:p>
      <w:pPr>
        <w:pStyle w:val="Normal"/>
        <w:spacing w:before="0" w:after="0"/>
        <w:ind w:firstLine="54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4 января 2024 года                                </w:t>
        <w:tab/>
        <w:tab/>
        <w:t xml:space="preserve">          </w:t>
        <w:tab/>
        <w:tab/>
        <w:t xml:space="preserve"> г. Нижневартовск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-Югры Васильев В.С.,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рассмотрев материалы по делу об административном правонарушении, предусмотренном ст.15.5 Кодекса РФ об АП в отношении должностного лица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енерального директора ООО «Авто-Спутник» Салтановского Евгения Владимировича, родившегося </w:t>
      </w:r>
      <w:r>
        <w:rPr>
          <w:rStyle w:val="CatExternalSystemDefinedgrp17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в </w:t>
      </w:r>
      <w:r>
        <w:rPr>
          <w:rStyle w:val="CatUserDefined1819691618grp18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ражданина Российской Федерации, проживающего в </w:t>
      </w:r>
      <w:r>
        <w:rPr>
          <w:rStyle w:val="CatUserDefined610414307grp19rplc12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лжностное лицо – генеральный директор ООО «Автоспутник» Салтановский Е.В.,  не  представил в Межрайонную ИФНС России № 6 по ХМАО-Югре расчет по страховым взносам за 3 месяца 2023 года, срок представления не позднее 25.04.2023 года.</w:t>
      </w:r>
    </w:p>
    <w:p>
      <w:pPr>
        <w:pStyle w:val="Normal"/>
        <w:spacing w:before="0" w:after="0"/>
        <w:ind w:right="21"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алтановский Е.В. в судебное заседание не явился, о времени и месте рассмотрения дела извещался надлежащим образом, о причинах неявки мировому судье не сообщил и не просил отложить рассмотрение дела. </w:t>
      </w:r>
    </w:p>
    <w:p>
      <w:pPr>
        <w:pStyle w:val="Normal"/>
        <w:spacing w:before="0" w:after="0"/>
        <w:ind w:right="21"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об административном правонарушении; 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и списков почтовых отправлений;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отчет об отслеживании почтового отправления;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правка о непредставлении  декларации;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ю выписки из ЕГРЮЛ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.7 ст. 431 НК РФ,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йствия Салтановского Е.В. 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widowControl w:val="false"/>
        <w:spacing w:before="0" w:after="0"/>
        <w:ind w:left="2832"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ИЛ: 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лжностное лицо Салтановского Евгения Владимир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UserDefinedgrp20rplc24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 судья                                                                   </w:t>
        <w:tab/>
        <w:tab/>
        <w:t>В.С. Васильев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17rplc7">
    <w:name w:val="cat-ExternalSystemDefined grp-17 rplc-7"/>
    <w:basedOn w:val="DefaultParagraphFont"/>
    <w:qFormat/>
    <w:rPr/>
  </w:style>
  <w:style w:type="character" w:styleId="CatUserDefined1819691618grp18rplc10">
    <w:name w:val="cat-UserDefined1819691618 grp-18 rplc-10"/>
    <w:basedOn w:val="DefaultParagraphFont"/>
    <w:qFormat/>
    <w:rPr/>
  </w:style>
  <w:style w:type="character" w:styleId="CatUserDefined610414307grp19rplc12">
    <w:name w:val="cat-UserDefined610414307 grp-19 rplc-12"/>
    <w:basedOn w:val="DefaultParagraphFont"/>
    <w:qFormat/>
    <w:rPr/>
  </w:style>
  <w:style w:type="character" w:styleId="CatUserDefinedgrp20rplc24">
    <w:name w:val="cat-UserDefined grp-20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